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Dear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: Annual Review Meeting Confirmati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urther to our telephone conversation, I am pleased to confirm the details of your forthcoming Annual Review Meeting with &lt;insert NAME&gt;:-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Date &amp; Time:</w:t>
      </w:r>
      <w:r>
        <w:rPr>
          <w:rFonts w:cs="Calibri" w:ascii="Calibri" w:hAnsi="Calibri"/>
          <w:szCs w:val="22"/>
        </w:rPr>
        <w:tab/>
        <w:tab/>
        <w:tab/>
        <w:t>&lt;Date&gt; at &lt;Time&gt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tion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lease find enclosed a copy of your 12 Point Financial Health Check document, which forms part of the meeting agend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hat to bring?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ent cash balance(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>Copies of the latest valuations of investments that are not managed by 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Any other documents that you may feel releva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Proof of identity, such as passport or photocard driving licence, and a utility bill (not mobile phone) that is less than three months ol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very much look forward to seeing you on &lt;date&gt;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the meantime, should you require any further assistance, please do not hesitate to contact me on xxxx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rs sincerel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50:00Z</dcterms:created>
  <dc:creator>Dominika</dc:creator>
  <dc:description/>
  <cp:keywords/>
  <dc:language>en-US</dc:language>
  <cp:lastModifiedBy>Emma Teagle</cp:lastModifiedBy>
  <dcterms:modified xsi:type="dcterms:W3CDTF">2018-02-19T23:50:00Z</dcterms:modified>
  <cp:revision>2</cp:revision>
  <dc:subject/>
  <dc:title>Address</dc:title>
</cp:coreProperties>
</file>