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RE: Annual Review Meeting Follow U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s always, it was a pleasure seeing you on &lt;date&gt;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urther to our review meeting, it is our understanding that your current goals and objectives are as follow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Maintaining your current expenditure levels in retiremen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Purchasing a property for your daughte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Purchasing a holiday home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 xml:space="preserve">In light of the above information and your current financial circumstances, we feel that your overall financial strategy should remain the same, as per your Financial Plan dated &lt;date&gt;. 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OR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In light of the above information and your current financial circumstances, we feel that your overall financial strategy outlined in your Financial Plan dated &lt;date&gt; requires updat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following action points are to be address over the coming months based on the information obtained during our meeting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 xml:space="preserve">Anne to provide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highlight w:val="yellow"/>
        </w:rPr>
        <w:t>Anne to contact John regarding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hould you feel that any of the above information is inaccurate, then please do let us know as soon as you ca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 look forward to our next meet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ind regard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47:00Z</dcterms:created>
  <dc:creator>Dominika</dc:creator>
  <dc:description/>
  <cp:keywords/>
  <dc:language>en-US</dc:language>
  <cp:lastModifiedBy>user</cp:lastModifiedBy>
  <dcterms:modified xsi:type="dcterms:W3CDTF">2017-05-11T13:57:00Z</dcterms:modified>
  <cp:revision>4</cp:revision>
  <dc:subject/>
  <dc:title>Address</dc:title>
</cp:coreProperties>
</file>